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AX LAW CATEGORY NAME</w:t>
      </w:r>
      <w:r>
        <w:rPr>
          <w:rFonts w:cs="Arial" w:ascii="Arial" w:hAnsi="Arial"/>
          <w:color w:val="000000"/>
        </w:rPr>
        <w:t>:   Adoption Bene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ENARIO NUMBER</w:t>
      </w:r>
      <w:r>
        <w:rPr>
          <w:rFonts w:cs="Arial" w:ascii="Arial" w:hAnsi="Arial"/>
          <w:color w:val="000000"/>
        </w:rPr>
        <w:t>: 6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stomer Question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I’m doing my return on paper this year and need help with this adoption credit. Can you help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Background Facts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P is doing his 2008 retu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P is a US citi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P has never worked outside of US/P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P is married and will file MFJ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P’s MAGI is $223,6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P does not have any unused credits(carryforward) from prior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employer adoption assistance program 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ummary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 period: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payer’s Citizenship or Alien Status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clusion of Income: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tal status: M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ing a joint return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Modified adjusted gross income: 2236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Unused adoption credits from previous years: No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spons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do not qualify for the Adoption Credit because your modified adjusted gross income is more than $210,820, and you do not have a carryforward of an Adoption Credit from a prior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7:00Z</dcterms:created>
  <dc:creator>wmydb</dc:creator>
  <dc:description/>
  <cp:keywords/>
  <dc:language>en-US</dc:language>
  <cp:lastModifiedBy>3pkbb</cp:lastModifiedBy>
  <cp:lastPrinted>2008-10-08T11:35:00Z</cp:lastPrinted>
  <dcterms:modified xsi:type="dcterms:W3CDTF">2009-01-06T16:19:00Z</dcterms:modified>
  <cp:revision>5</cp:revision>
  <dc:subject/>
  <dc:title>TAX LAW CATEGORY NAME:   Alimony and Recapture of Alimony</dc:title>
</cp:coreProperties>
</file>