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96"/>
                <w:szCs w:val="9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96"/>
                <w:szCs w:val="96"/>
              </w:rPr>
              <w:t>Ｃｏａｌ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1"/>
                <w:szCs w:val="96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1"/>
                <w:szCs w:val="96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言語仕様書編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第　</w:t>
      </w:r>
      <w:r>
        <w:rPr>
          <w:rFonts w:ascii="ＭＳ 明朝;MS Mincho" w:hAnsi="ＭＳ 明朝;MS Mincho" w:cs="ＭＳ 明朝;MS Mincho"/>
          <w:sz w:val="21"/>
        </w:rPr>
        <w:t>７．２</w:t>
      </w:r>
      <w:r>
        <w:rPr>
          <w:rFonts w:ascii="ＭＳ 明朝;MS Mincho" w:hAnsi="ＭＳ 明朝;MS Mincho" w:cs="ＭＳ 明朝;MS Mincho"/>
          <w:sz w:val="21"/>
          <w:lang w:eastAsia="zh-TW"/>
        </w:rPr>
        <w:t>　版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０２２年９月１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964" w:footer="567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制限値</w:t>
      </w:r>
    </w:p>
    <w:p>
      <w:pPr>
        <w:pStyle w:val="Heading2"/>
        <w:rPr/>
      </w:pPr>
      <w:r>
        <w:rPr>
          <w:b/>
          <w:bCs/>
          <w:sz w:val="22"/>
        </w:rPr>
        <w:t>コマンド・スクリプト対応ファイル（</w:t>
      </w:r>
      <w:r>
        <w:rPr>
          <w:b/>
          <w:bCs/>
          <w:sz w:val="22"/>
        </w:rPr>
        <w:t>dscmdscript</w:t>
      </w:r>
      <w:r>
        <w:rPr/>
        <w:t>）</w:t>
      </w:r>
    </w:p>
    <w:tbl>
      <w:tblPr>
        <w:tblW w:w="1465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303"/>
        <w:gridCol w:w="7513"/>
        <w:gridCol w:w="2835"/>
      </w:tblGrid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一行の長さ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          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５５バイトを越えた部分は、無視する。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25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/>
      </w:pPr>
      <w:r>
        <w:rPr/>
        <w:t>ファイル上の制限</w:t>
      </w:r>
    </w:p>
    <w:tbl>
      <w:tblPr>
        <w:tblW w:w="1465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303"/>
        <w:gridCol w:w="7513"/>
        <w:gridCol w:w="2835"/>
      </w:tblGrid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イル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イル名長：１～３２バイト（スクリプトのディレクトリ指定部分は除く）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文字：空白文字と非表示文字を除く文字列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個のスクリプト・ファイルの大きさ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ＮＩＸファイルの制限（通常は２Ｇバイト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行の長さ　　　　　　　　　　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１２バイト（改行コードとＮＵＬＬを含む）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記を越えたときは、区切って読み込まれる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行数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イルの大きさの制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25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/>
      </w:pPr>
      <w:r>
        <w:rPr/>
        <w:t>構文上の制限</w:t>
      </w:r>
    </w:p>
    <w:tbl>
      <w:tblPr>
        <w:tblW w:w="1465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303"/>
        <w:gridCol w:w="7513"/>
        <w:gridCol w:w="2835"/>
      </w:tblGrid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個のスクリプト内のＯＮコマンドの数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２０個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個のスクリプト内の手続きの数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以上。メモリ制限。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個の手続き内のコマンドの数　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以上。メモリ制限。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コマンド当たりのパラメータの数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５１２個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個のパラメータの長さ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４０９６バイ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25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変数および定数</w:t>
      </w:r>
    </w:p>
    <w:tbl>
      <w:tblPr>
        <w:tblW w:w="1465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67"/>
        <w:gridCol w:w="3090"/>
        <w:gridCol w:w="6459"/>
        <w:gridCol w:w="2835"/>
      </w:tblGrid>
      <w:tr>
        <w:trPr/>
        <w:tc>
          <w:tcPr>
            <w:tcW w:w="5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１）変数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称文字列の長さ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８バイ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称文字列の構成文字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'A'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'Z'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1"/>
              </w:rPr>
              <w:t>'a'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'z'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1"/>
              </w:rPr>
              <w:t>'_'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1"/>
              </w:rPr>
              <w:t>'.'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1"/>
              </w:rPr>
              <w:t>'0'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'9'</w:t>
            </w:r>
            <w:r>
              <w:rPr>
                <w:rFonts w:ascii="ＭＳ 明朝;MS Mincho" w:hAnsi="ＭＳ 明朝;MS Mincho" w:cs="ＭＳ 明朝;MS Mincho"/>
                <w:sz w:val="21"/>
              </w:rPr>
              <w:t>、日本語文字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ただし、先頭に</w:t>
            </w:r>
            <w:r>
              <w:rPr>
                <w:rFonts w:cs="ＭＳ 明朝;MS Mincho" w:ascii="ＭＳ 明朝;MS Mincho" w:hAnsi="ＭＳ 明朝;MS Mincho"/>
                <w:sz w:val="21"/>
              </w:rPr>
              <w:t>'0'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'9'</w:t>
            </w:r>
            <w:r>
              <w:rPr>
                <w:rFonts w:ascii="ＭＳ 明朝;MS Mincho" w:hAnsi="ＭＳ 明朝;MS Mincho" w:cs="ＭＳ 明朝;MS Mincho"/>
                <w:sz w:val="21"/>
              </w:rPr>
              <w:t>は使用できない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２）変数の数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内部変数、外部変数の数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６５５３６の６５５３６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配列の数</w:t>
            </w:r>
            <w:r>
              <w:rPr>
                <w:rFonts w:cs="ＭＳ 明朝;MS Mincho" w:ascii="ＭＳ 明朝;MS Mincho" w:hAnsi="ＭＳ 明朝;MS Mincho"/>
                <w:sz w:val="21"/>
              </w:rPr>
              <w:t>(MAPPEDARRAY)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６５５３６の６５５３６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</w:rPr>
              <w:t>配列の数</w:t>
            </w:r>
            <w:r>
              <w:rPr>
                <w:rFonts w:cs="ＭＳ 明朝;MS Mincho" w:ascii="ＭＳ 明朝;MS Mincho" w:hAnsi="ＭＳ 明朝;MS Mincho"/>
                <w:sz w:val="21"/>
              </w:rPr>
              <w:t>(ARRAY)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</w:rPr>
              <w:t>パラメータ変数の数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５１２の５１３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1"/>
              </w:rPr>
              <w:t>検索変数の数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５１２の５１３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３）変数の値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ＣＨＡＲ型　　　　　　　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（ｉｎｔ－６）バイ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ＢＩＮ型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</w:rPr>
              <w:t>ＦＬＯＡＴ型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ｄｏｕｂｌ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</w:rPr>
              <w:t>ＤＥＣＩＭＡＬ型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精度は５１桁。１０の－３２７０１乗～３２７００乗</w:t>
            </w:r>
          </w:p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CIMAL(</w:t>
            </w:r>
            <w:r>
              <w:rPr>
                <w:rFonts w:ascii="ＭＳ 明朝;MS Mincho" w:hAnsi="ＭＳ 明朝;MS Mincho" w:cs="ＭＳ 明朝;MS Mincho"/>
                <w:sz w:val="21"/>
              </w:rPr>
              <w:t>精度</w:t>
            </w:r>
            <w:r>
              <w:rPr>
                <w:rFonts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</w:rPr>
              <w:t>位取り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形式のときは、１０進固定少数点数型となり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精度は、１～５１、位取りは、－１２８～１２７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1"/>
              </w:rPr>
              <w:t>ＢＵＬＫ型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（ｉｎｔ－６）バイ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４）システム変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＄ＥＲＲＯＲ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の値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＄ＥＲＲＭＳＧ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＄ＥＲＲＮＯ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＄ＳＴＲＥＲＲＯＲ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ＴＵＰＬ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ＣＯＬＵＭＮ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ＵＳＥＲＩＤ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１６バイ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ＵＳＥＲＩＮＦ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８バイト固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ＨＩＤ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８バイト（現在は、４バイト固定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65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67"/>
        <w:gridCol w:w="3090"/>
        <w:gridCol w:w="6459"/>
        <w:gridCol w:w="2835"/>
      </w:tblGrid>
      <w:tr>
        <w:trPr/>
        <w:tc>
          <w:tcPr>
            <w:tcW w:w="5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４）システム変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ＤＡＴＥ　　　　　　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１６バイト（現在は、８バイト固定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の値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ＴＩＭ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バイト固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HHMISS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ＤＡＴＥＴＩＭ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バイト固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YYYY/MM/DD HH:MI:SS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ＶＥＲＳＩＯＮ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は固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ＭＡＫＥＤＡＴ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は固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ＳＴＤＩＮ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イン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ＳＴＤＯＵＴ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イン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ＳＴＤＥＲＲ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イン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ＳＣＲＩＰＴＮＡＭ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３２バイ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ＰＲＯＣＮＡＭ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３２バイ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ＳＣＲＩＰＴＬＩＮ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＄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ＣＨＡ</w:t>
            </w:r>
            <w:r>
              <w:rPr>
                <w:rFonts w:ascii="ＭＳ 明朝;MS Mincho" w:hAnsi="ＭＳ 明朝;MS Mincho" w:cs="ＭＳ 明朝;MS Mincho"/>
                <w:sz w:val="21"/>
              </w:rPr>
              <w:t>Ｒ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＄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ＢＩＮ</w:t>
            </w:r>
            <w:r>
              <w:rPr>
                <w:rFonts w:ascii="ＭＳ 明朝;MS Mincho" w:hAnsi="ＭＳ 明朝;MS Mincho" w:cs="ＭＳ 明朝;MS Mincho"/>
                <w:sz w:val="21"/>
              </w:rPr>
              <w:t>ＡＲＹ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＄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ＦＬＯ</w:t>
            </w:r>
            <w:r>
              <w:rPr>
                <w:rFonts w:ascii="ＭＳ 明朝;MS Mincho" w:hAnsi="ＭＳ 明朝;MS Mincho" w:cs="ＭＳ 明朝;MS Mincho"/>
                <w:sz w:val="21"/>
              </w:rPr>
              <w:t>ＡＴ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＄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ＤＥＣ</w:t>
            </w:r>
            <w:r>
              <w:rPr>
                <w:rFonts w:ascii="ＭＳ 明朝;MS Mincho" w:hAnsi="ＭＳ 明朝;MS Mincho" w:cs="ＭＳ 明朝;MS Mincho"/>
                <w:sz w:val="21"/>
              </w:rPr>
              <w:t>ＩＭＡＬ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＄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ＢＵＬ</w:t>
            </w:r>
            <w:r>
              <w:rPr>
                <w:rFonts w:ascii="ＭＳ 明朝;MS Mincho" w:hAnsi="ＭＳ 明朝;MS Mincho" w:cs="ＭＳ 明朝;MS Mincho"/>
                <w:sz w:val="21"/>
              </w:rPr>
              <w:t>Ｋ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＄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ＰＯＩ</w:t>
            </w:r>
            <w:r>
              <w:rPr>
                <w:rFonts w:ascii="ＭＳ 明朝;MS Mincho" w:hAnsi="ＭＳ 明朝;MS Mincho" w:cs="ＭＳ 明朝;MS Mincho"/>
                <w:sz w:val="21"/>
              </w:rPr>
              <w:t>ＮＴＥＲ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＄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ＶＡＲＩ</w:t>
            </w:r>
            <w:r>
              <w:rPr>
                <w:rFonts w:ascii="ＭＳ 明朝;MS Mincho" w:hAnsi="ＭＳ 明朝;MS Mincho" w:cs="ＭＳ 明朝;MS Mincho"/>
                <w:sz w:val="21"/>
              </w:rPr>
              <w:t>ＡＮＴ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＄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ＩＮＴ</w:t>
            </w:r>
            <w:r>
              <w:rPr>
                <w:rFonts w:ascii="ＭＳ 明朝;MS Mincho" w:hAnsi="ＭＳ 明朝;MS Mincho" w:cs="ＭＳ 明朝;MS Mincho"/>
                <w:sz w:val="21"/>
              </w:rPr>
              <w:t>ＥＧＥＲ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ＤＯＵＢＬ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ＮＵＬＬ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バイ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ＰＩ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ｄｏｕｂｌ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＄Ｍ＿Ｅ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ｄｏｕｂｌ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1465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67"/>
        <w:gridCol w:w="3090"/>
        <w:gridCol w:w="6799"/>
        <w:gridCol w:w="2495"/>
      </w:tblGrid>
      <w:tr>
        <w:trPr/>
        <w:tc>
          <w:tcPr>
            <w:tcW w:w="5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４）定数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文字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個のパラメータの長さ－２バイト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数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</w:rPr>
              <w:t>０ｂ指定　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</w:rPr>
              <w:t>０ｏ指定　　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trike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21"/>
                <w:szCs w:val="21"/>
              </w:rPr>
              <w:t>０ｄ指定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trike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trike/>
                <w:color w:val="FF0000"/>
                <w:sz w:val="21"/>
                <w:szCs w:val="21"/>
              </w:rPr>
              <w:t>ｉｎｔ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trike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21"/>
              </w:rPr>
              <w:t>０ｘ指定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⑦</w:t>
            </w:r>
            <w:r>
              <w:rPr>
                <w:rFonts w:ascii="ＭＳ 明朝;MS Mincho" w:hAnsi="ＭＳ 明朝;MS Mincho" w:cs="ＭＳ 明朝;MS Mincho"/>
                <w:sz w:val="21"/>
              </w:rPr>
              <w:t>浮動小数点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ｄｏｕｂｌｅ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５）配列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内部番号配列のネスト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モリ制限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配列変数の次元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１～１２の１２次元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名称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835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67"/>
        <w:gridCol w:w="3090"/>
        <w:gridCol w:w="6799"/>
        <w:gridCol w:w="2679"/>
      </w:tblGrid>
      <w:tr>
        <w:trPr/>
        <w:tc>
          <w:tcPr>
            <w:tcW w:w="5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続き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３２バイ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文字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白文字と非表示文字を除く文字列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リアＩ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文字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白文字と非表示文字を除く文字列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ホストＩＤ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文字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白文字と非表示文字を除く文字列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コマンド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835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67"/>
        <w:gridCol w:w="3090"/>
        <w:gridCol w:w="6799"/>
        <w:gridCol w:w="2679"/>
      </w:tblGrid>
      <w:tr>
        <w:trPr/>
        <w:tc>
          <w:tcPr>
            <w:tcW w:w="5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ＯＮ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手続き名の長さ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３２バイ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グループフィールド番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ＰＲＯＣ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手続き名の長さ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３２バイ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ＸＥＣ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手続き名の長さ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～３２バイト（スクリプトのディレクトリおよび手続き名指定部分は除く）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パラメータの数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コマンド当たりのパラメータの数－２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ＲＥＴＵＲＮ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リターン値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符号を含む整数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　　　　　　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ホストＩＤ長　　　　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i  )</w:t>
            </w:r>
            <w:r>
              <w:rPr>
                <w:rFonts w:ascii="ＭＳ 明朝;MS Mincho" w:hAnsi="ＭＳ 明朝;MS Mincho" w:cs="ＭＳ 明朝;MS Mincho"/>
                <w:sz w:val="21"/>
              </w:rPr>
              <w:t>構成文字は、空白文字以外は任意。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文字定数または変数指定時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ii )</w:t>
            </w:r>
            <w:r>
              <w:rPr>
                <w:rFonts w:ascii="ＭＳ 明朝;MS Mincho" w:hAnsi="ＭＳ 明朝;MS Mincho" w:cs="ＭＳ 明朝;MS Mincho"/>
                <w:sz w:val="21"/>
              </w:rPr>
              <w:t>長さは、０～</w:t>
            </w:r>
            <w:r>
              <w:rPr>
                <w:rFonts w:cs="ＭＳ 明朝;MS Mincho" w:ascii="ＭＳ 明朝;MS Mincho" w:hAnsi="ＭＳ 明朝;MS Mincho"/>
                <w:sz w:val="21"/>
              </w:rPr>
              <w:t>(249-</w:t>
            </w:r>
            <w:r>
              <w:rPr>
                <w:rFonts w:ascii="ＭＳ 明朝;MS Mincho" w:hAnsi="ＭＳ 明朝;MS Mincho" w:cs="ＭＳ 明朝;MS Mincho"/>
                <w:sz w:val="21"/>
              </w:rPr>
              <w:t>エリアＩＤ長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バイトを使用可能。</w:t>
            </w:r>
            <w:r>
              <w:rPr>
                <w:rFonts w:cs="ＭＳ 明朝;MS Mincho" w:ascii="ＭＳ 明朝;MS Mincho" w:hAnsi="ＭＳ 明朝;MS Mincho"/>
                <w:sz w:val="21"/>
              </w:rPr>
              <w:t>cpf.inf</w:t>
            </w:r>
            <w:r>
              <w:rPr>
                <w:rFonts w:ascii="ＭＳ 明朝;MS Mincho" w:hAnsi="ＭＳ 明朝;MS Mincho" w:cs="ＭＳ 明朝;MS Mincho"/>
                <w:sz w:val="21"/>
              </w:rPr>
              <w:t>で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設定値で決まる固定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４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で使用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iii)</w:t>
            </w:r>
            <w:r>
              <w:rPr>
                <w:rFonts w:ascii="ＭＳ 明朝;MS Mincho" w:hAnsi="ＭＳ 明朝;MS Mincho" w:cs="ＭＳ 明朝;MS Mincho"/>
                <w:sz w:val="21"/>
              </w:rPr>
              <w:t>自ホスト指定のとき（長さ０のとき）に使われる</w:t>
            </w:r>
            <w:r>
              <w:rPr>
                <w:rFonts w:cs="ＭＳ 明朝;MS Mincho" w:ascii="ＭＳ 明朝;MS Mincho" w:hAnsi="ＭＳ 明朝;MS Mincho"/>
                <w:sz w:val="21"/>
              </w:rPr>
              <w:t>mydchost</w:t>
            </w:r>
            <w:r>
              <w:rPr>
                <w:rFonts w:ascii="ＭＳ 明朝;MS Mincho" w:hAnsi="ＭＳ 明朝;MS Mincho" w:cs="ＭＳ 明朝;MS Mincho"/>
                <w:sz w:val="21"/>
              </w:rPr>
              <w:t>内の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ストＩＤは、固定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４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iv )</w:t>
            </w:r>
            <w:r>
              <w:rPr>
                <w:rFonts w:ascii="ＭＳ 明朝;MS Mincho" w:hAnsi="ＭＳ 明朝;MS Mincho" w:cs="ＭＳ 明朝;MS Mincho"/>
                <w:sz w:val="21"/>
              </w:rPr>
              <w:t>自ホスト指定以外のときは、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dchosts 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当該ホストＩＤと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同じホスト名を持つ最初のホストＩＤ長が固定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４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０バイトとは、ＮＵＬ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パラメータか、定数・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でのデータ長が０バイト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ときを指す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検索項目のデータ属性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１個のパラメータの長さ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ＳＱＬ文長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１個のパラメータの長さ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数変換後は、ｌｏｎｇ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</w:rPr>
              <w:t>処理番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１００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1"/>
              </w:rPr>
              <w:t>エリアＩＤ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（ＣＨＡＲ型の最大長）バイ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ＲＥＡＤ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エリアＩＤ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（ＣＨＡＲ型の最大長）バイ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タプル番号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ｉｎｔ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1465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67"/>
        <w:gridCol w:w="3090"/>
        <w:gridCol w:w="6799"/>
        <w:gridCol w:w="2495"/>
      </w:tblGrid>
      <w:tr>
        <w:trPr/>
        <w:tc>
          <w:tcPr>
            <w:tcW w:w="5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項　　　　目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制　限　値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  <w:p>
            <w:pPr>
              <w:pStyle w:val="Normal"/>
              <w:spacing w:lineRule="atLeast" w:line="25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Ｆ、ＥＬＳＥＩＦ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ネスト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モリ制限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ＯＯＰ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繰り返し数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ｉｎｔ。ＷＨＩＬＥ指定のときは、</w:t>
            </w:r>
            <w:r>
              <w:rPr>
                <w:rFonts w:cs="ＭＳ 明朝;MS Mincho" w:ascii="ＭＳ 明朝;MS Mincho" w:hAnsi="ＭＳ 明朝;MS Mincho"/>
                <w:sz w:val="21"/>
              </w:rPr>
              <w:t>$LOOP_WHILE_MAX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ネスト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モリ制限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ＥＡＶＥ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転送ホストＩＤ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または４バイト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ＥＸＰ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ＥＸＰコマンドを参照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ＯＵＴＰＵＴ　ＦＭ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フォーマットデータ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ＵＬＫ属性の変数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ＯＵＴＰＵＴ　ＧＲ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グループフィールド番号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９９９９９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タプル番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９９９９９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フィールド数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９９９９９　ただし、（１コマンドのパラメータ数－３）／２以下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フィールド番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９９９９９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ＯＵＴＰＵＴ　ＤＴ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</w:rPr>
              <w:t>タプル番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９９９９９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</w:rPr>
              <w:t>データ数　　　　　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～９９９９９　ただし、１コマンドのパラメータ数－３以下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5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ＢＥＸＰコマンドの制限</w:t>
      </w:r>
    </w:p>
    <w:tbl>
      <w:tblPr>
        <w:tblW w:w="15358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71"/>
        <w:gridCol w:w="1854"/>
        <w:gridCol w:w="1855"/>
        <w:gridCol w:w="1854"/>
        <w:gridCol w:w="1855"/>
        <w:gridCol w:w="1854"/>
        <w:gridCol w:w="1855"/>
        <w:gridCol w:w="2060"/>
      </w:tblGrid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　第　　１　　項</w:t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第　　２　　項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演算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ＣＨＡＲ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ＢＩＮ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ＢＵＬＫ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ＣＨＡＲ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ＢＩＮ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ＢＵＬＫ</w:t>
            </w:r>
          </w:p>
        </w:tc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結　　果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算術演算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符号を含む整数文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字列のみ、数値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）変換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符号を含む整数文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字列のみ、数値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）変換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割りは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較演算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属性不一致は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０のときは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属性は合っていな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くても良い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または１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論理演算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ビット毎の＆、｜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演算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ＣＯＮＣＡ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ｈａｒ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バイトＨｅｘ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en*2+1&lt;=CMAX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ｈａｒ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バイトＨｅｘ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en*2+1&lt;=CMAX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結後の長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＜＝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ＳＵＢＳＴＲ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ｈａｒ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バイトＨｅｘ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en*2+1&lt;=CMAX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切り出し位置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見なす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切出し後の長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＜＝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ＲＥＰ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ｈａｒ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置換パラメータの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* 8 &lt;= CMAX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ｈａｒ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置換後の長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＜＝ＣＭＡＸ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ＣＯＮＤＡＳ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ｈａｒ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バイトＨｅｘ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en*2+1&lt;=CMAX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en2&lt;=2</w:t>
            </w:r>
            <w:r>
              <w:rPr>
                <w:rFonts w:ascii="ＭＳ 明朝;MS Mincho" w:hAnsi="ＭＳ 明朝;MS Mincho" w:cs="ＭＳ 明朝;MS Mincho"/>
                <w:sz w:val="21"/>
              </w:rPr>
              <w:t>は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en2+1&lt;=CMAX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s:len1+len2+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q:len1*2+len2+1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＜＝ＣＭＡＸ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ＩＳ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はＣＭＡＸ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en2==0</w:t>
            </w:r>
            <w:r>
              <w:rPr>
                <w:rFonts w:ascii="ＭＳ 明朝;MS Mincho" w:hAnsi="ＭＳ 明朝;MS Mincho" w:cs="ＭＳ 明朝;MS Mincho"/>
                <w:sz w:val="21"/>
              </w:rPr>
              <w:t>は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len2&lt;=CMAX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ｎ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5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ａ）</w:t>
      </w:r>
      <w:r>
        <w:rPr>
          <w:rFonts w:cs="ＭＳ 明朝;MS Mincho" w:ascii="ＭＳ 明朝;MS Mincho" w:hAnsi="ＭＳ 明朝;MS Mincho"/>
          <w:sz w:val="21"/>
        </w:rPr>
        <w:t>len1,len2</w:t>
      </w:r>
      <w:r>
        <w:rPr>
          <w:rFonts w:ascii="ＭＳ 明朝;MS Mincho" w:hAnsi="ＭＳ 明朝;MS Mincho" w:cs="ＭＳ 明朝;MS Mincho"/>
          <w:sz w:val="21"/>
        </w:rPr>
        <w:t>はそれぞれ第１項、第２項をｃｈａｒ型に変換したときの長さを表す。</w:t>
      </w:r>
    </w:p>
    <w:p>
      <w:pPr>
        <w:pStyle w:val="Normal"/>
        <w:spacing w:lineRule="atLeast" w:line="25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ｂ）２バイトＨｅｘとは、ＢＵＬＫ１バイトをｈｅｘ形式２バイトに変換したもの。</w:t>
      </w:r>
    </w:p>
    <w:p>
      <w:pPr>
        <w:pStyle w:val="Normal"/>
        <w:spacing w:lineRule="atLeast" w:line="25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ｃ）ＣＭＡＸ＝（ｉｎｔで現せる最大長）－６バイト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7155</wp:posOffset>
              </wp:positionH>
              <wp:positionV relativeFrom="paragraph">
                <wp:posOffset>-18415</wp:posOffset>
              </wp:positionV>
              <wp:extent cx="6324600" cy="76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1.45pt" to="490.3pt,-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5459" w:leader="none"/>
        <w:tab w:val="right" w:pos="1091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7155</wp:posOffset>
              </wp:positionH>
              <wp:positionV relativeFrom="paragraph">
                <wp:posOffset>-79375</wp:posOffset>
              </wp:positionV>
              <wp:extent cx="944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6.25pt" to="736.3pt,-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7155</wp:posOffset>
              </wp:positionH>
              <wp:positionV relativeFrom="paragraph">
                <wp:posOffset>213995</wp:posOffset>
              </wp:positionV>
              <wp:extent cx="6324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6.85pt" to="490.3pt,16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9448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736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4z2">
    <w:name w:val="WW8Num4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9z1">
    <w:name w:val="WW8Num9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9z2">
    <w:name w:val="WW8Num9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段落フォント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91"/>
      <w:ind w:left="824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tLeast" w:line="291"/>
      <w:ind w:left="850" w:hanging="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spacing w:lineRule="atLeast" w:line="291"/>
      <w:ind w:left="567" w:hanging="0"/>
    </w:pPr>
    <w:rPr>
      <w:rFonts w:ascii="ＭＳ 明朝;MS Mincho" w:hAnsi="ＭＳ 明朝;MS Mincho" w:cs="ＭＳ 明朝;MS Mincho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0:00Z</dcterms:created>
  <dc:creator>zx00116</dc:creator>
  <dc:description/>
  <cp:keywords/>
  <dc:language>en-US</dc:language>
  <cp:lastModifiedBy>Kobayashi</cp:lastModifiedBy>
  <cp:lastPrinted>2011-10-31T16:32:00Z</cp:lastPrinted>
  <dcterms:modified xsi:type="dcterms:W3CDTF">2022-10-17T11:58:00Z</dcterms:modified>
  <cp:revision>6</cp:revision>
  <dc:subject/>
  <dc:title>表・A目次</dc:title>
</cp:coreProperties>
</file>